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3540" w:right="-271" w:firstLine="708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right="-271" w:firstLine="708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7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80"/>
          <w:sz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40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     » апреля 2025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___</w:t>
      </w:r>
    </w:p>
    <w:p>
      <w:pPr>
        <w:pStyle w:val="Normal"/>
        <w:spacing w:lineRule="auto" w:line="240" w:before="0" w:after="0"/>
        <w:ind w:right="39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39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. Оссора</w:t>
      </w:r>
    </w:p>
    <w:p>
      <w:pPr>
        <w:pStyle w:val="Normal"/>
        <w:spacing w:lineRule="auto" w:line="240" w:before="0" w:after="0"/>
        <w:ind w:right="39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постановление администрации Карагинского муниципального района от 18.12.2024 года № 560 «Об утверждении схемы расположения земельного участка на кадастровом плане территории для образования земельного участ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ствуясь ст. 11.2, 11.3, 11.10, 39.15 Земельного Кодекса Российской Федерации, п. 2 ст. 3.3 Федерального закона от 25.10.2001 N 137-ФЗ «О введении в действие Земельного кодекс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арагинского муниципального района от 18.12.2024 года № 560 «Об утверждении схемы расположения земельного участка на кадастровом плане территории для образования земельного участка» дополнить пунктом 1.1. Уполномочить кадастрового инженера Небучину А.В., действующего в интересах муниципального образования сельского поселения «село Ильпырское» Карагинского муниципального района, представлять заявление об осуществлении государственного кадастрового учета без получения доверенности или иного уполномочивающего документа от уполномоченного орган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Карагинского муниципального района - руководителя комитета по управлению муниципальным имуществом и ЖК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обнародования в официальном сетевом издании – Карагинский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 Главы Караг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Т.А. Руба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 -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омитета по управлению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и ЖКХ:                                                              Ю.А. Абрамкин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 администрац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:                                                             Н.А. Щербина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: Плохотников В.В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: Комитет земельных отношений – 1 экз.</w:t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39:00Z</dcterms:created>
  <dc:creator>Абрамкин</dc:creator>
  <dc:description/>
  <cp:keywords/>
  <dc:language>en-US</dc:language>
  <cp:lastModifiedBy>VladiMir</cp:lastModifiedBy>
  <cp:lastPrinted>2025-04-23T12:39:00Z</cp:lastPrinted>
  <dcterms:modified xsi:type="dcterms:W3CDTF">2025-04-23T00:39:00Z</dcterms:modified>
  <cp:revision>32</cp:revision>
  <dc:subject/>
  <dc:title/>
</cp:coreProperties>
</file>